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1" w:type="dxa"/>
            <w:gridSpan w:val="10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«Связь Стандарт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/>
              </w:rPr>
              <w:t>5036116657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702810100000120035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номер счет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Филиал «Центральный» Банка ВТБ (ПАО)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52541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181014525000041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та услуг связи (номер счета ____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8"/>
                <w:szCs w:val="18"/>
              </w:rPr>
              <w:t>«______»__________________ 20___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«Связь Стандарт»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/>
              </w:rPr>
              <w:t>5036116657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702810100000120035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номер счет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Филиал «Центральный» Банка ВТБ (ПАО)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44525411</w:t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0101810145250000411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та услуг связи (номер счета ____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               «</w:t>
            </w:r>
            <w:r>
              <w:rPr>
                <w:sz w:val="18"/>
                <w:szCs w:val="18"/>
              </w:rPr>
              <w:t>______»_____________________ 20___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Wingdings" w:hAnsi="Wingdings" w:cs="Wingdings"/>
          <w:lang w:val="en-US"/>
        </w:rPr>
      </w:pPr>
      <w:r>
        <w:rPr>
          <w:rFonts w:cs="Wingdings" w:ascii="Wingdings" w:hAnsi="Wingdings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42:00Z</dcterms:created>
  <dc:creator/>
  <dc:description/>
  <cp:keywords/>
  <dc:language>en-US</dc:language>
  <cp:lastModifiedBy/>
  <dcterms:modified xsi:type="dcterms:W3CDTF">2020-09-21T09:42:00Z</dcterms:modified>
  <cp:revision>1</cp:revision>
  <dc:subject/>
  <dc:title/>
</cp:coreProperties>
</file>